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5.08.2022    № 421-П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памятника природы регионального значения</w:t>
        <w:br/>
        <w:t>«Береснятский ботанико-геологический комплекс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869"/>
        <w:gridCol w:w="3874"/>
      </w:tblGrid>
      <w:tr>
        <w:trPr>
          <w:tblHeader w:val="true"/>
          <w:trHeight w:val="44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9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1 073,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011,3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1 153,6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067,1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1 263,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7 949,3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1 238,3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017,5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1 298,3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7 998,9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1 355,7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036,1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1 325,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164,3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1 432,6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203,5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1 350,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230,4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1 259,0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315,2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1 150,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216,9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1 085,4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273,8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0 958,8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148,3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0 800,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193,2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0 965,5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373,0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1 070,9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368,9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1 149,5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453,7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1 141,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507,4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1 182,5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538,4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1 170,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581,8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1 091,6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602,5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1 046,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528,1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1 033,7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625,2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0 895,2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654,2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0 845,6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503,3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0 729,9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517,7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0 463,2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358,6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0 469,4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459,9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0 762,9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666,6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0 752,6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691,4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0 607,9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608,7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0 390,9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732,7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0 664,7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906,3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0 615,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030,8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0 325,7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030,8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0 071,5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119,7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49 885,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090,8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49 553,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111,4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49 503,6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194,1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49 401,8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136,2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49 236,4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130,0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49 062,8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024,6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48 959,4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125,9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48 862,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055,6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48 916,5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003,9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48 843,7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9 960,5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48 862,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9 923,3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48 552,2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9 578,1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48 120,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9 383,8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48 049,9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9 309,4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48 029,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9 359,0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47 936,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9 363,2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47 855,6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9 348,7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47 706,8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9 051,0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47 713,8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963,0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47 774,7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961,6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47 931,4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859,5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48 046,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874,9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48 163,7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879,1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48 230,8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764,3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6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48 392,0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666,6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48 494,8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854,7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48 747,5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902,2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6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48 791,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834,0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6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48 904,6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800,9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6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48 914,6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777,9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6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49 041,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486,7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49 227,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422,6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6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49 396,6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464,0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49 456,5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404,0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7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49 468,9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273,8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49 599,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393,7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7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49 617,8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461,9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7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49 803,8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362,7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7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49 841,0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273,8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7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49 888,6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087,8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7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49 933,5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261,5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7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0 103,5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164,3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7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0 093,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015,4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0 165,5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027,8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8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0 246,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040,2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8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0 184,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149,8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8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0 248,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255,2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8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0 310,2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261,4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0 374,3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342,0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8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0 461,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284,2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8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0 541,7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286,2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8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0 793,9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058,8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8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0 971,7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098,1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1 073,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8 011,35</w:t>
            </w:r>
          </w:p>
        </w:tc>
      </w:tr>
    </w:tbl>
    <w:p>
      <w:pPr>
        <w:pStyle w:val="TextBody"/>
        <w:spacing w:lineRule="auto" w:line="360" w:before="36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Береснятский ботанико-геологический комплекс» составляет              4 028 857 кв. метров (402,89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Береснятский ботанико-геологический комплекс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55:00Z</dcterms:created>
  <dc:creator>Haritonova</dc:creator>
  <dc:description/>
  <cp:keywords/>
  <dc:language>en-US</dc:language>
  <cp:lastModifiedBy>slobodina_ai</cp:lastModifiedBy>
  <cp:lastPrinted>2021-01-21T13:59:00Z</cp:lastPrinted>
  <dcterms:modified xsi:type="dcterms:W3CDTF">2022-08-09T11:16:00Z</dcterms:modified>
  <cp:revision>5</cp:revision>
  <dc:subject/>
  <dc:title>Каталог координат углов поворота</dc:title>
</cp:coreProperties>
</file>